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 MONITORIA INCENTIVANDO O DESENVOLVIMENTO DE MODELOS CELULARES NA DISCIPLINA BIOLOGIA CELULAR NO PERÍODO 2012.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Amanda Tomaz Batista de Araúj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Núbia Pereira da Cost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Monitor Bolsista – Departamento de Ciências Biológicas /CCA/Areia–PB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Professor Orientador - Departamento de Ciências Biológicas/CCA/Areia–PB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e Ciências Agrárias/ Departamento de Ciências Biológicas/Monito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rea Temática:</w:t>
      </w:r>
      <w:r>
        <w:rPr>
          <w:rFonts w:cs="Times New Roman" w:ascii="Times New Roman" w:hAnsi="Times New Roman"/>
          <w:sz w:val="24"/>
          <w:szCs w:val="24"/>
        </w:rPr>
        <w:t xml:space="preserve"> Educaçã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72"/>
        <w:rPr>
          <w:rFonts w:ascii="Times New Roman" w:hAnsi="Times New Roman" w:cs="Times New Roman"/>
          <w:sz w:val="24"/>
          <w:szCs w:val="24"/>
          <w:lang w:val="pt-PT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Resumo:</w:t>
      </w:r>
      <w:r>
        <w:rPr>
          <w:rFonts w:cs="Times New Roman" w:ascii="Times New Roman" w:hAnsi="Times New Roman"/>
          <w:sz w:val="24"/>
          <w:szCs w:val="24"/>
        </w:rPr>
        <w:t xml:space="preserve"> O objetivo nesse trabalho foi avaliar a importância do monitor no a</w:t>
      </w:r>
      <w:r>
        <w:rPr>
          <w:rFonts w:ascii="Times New Roman" w:hAnsi="Times New Roman"/>
          <w:sz w:val="24"/>
          <w:szCs w:val="24"/>
        </w:rPr>
        <w:t>uxilio aos alunos do curso de Ciências Biológicas na construção de modelos didático-pedagógicos de células por alunos do período letivo 2012.1, objetivando facilitar, fixar e aguçar o entendimento dos conteúdos teóricos, desenvolvidos na disciplina Biologia Celular, com auxílio do monitor.</w:t>
      </w:r>
      <w:r>
        <w:rPr>
          <w:rFonts w:cs="Times New Roman" w:ascii="Times New Roman" w:hAnsi="Times New Roman"/>
          <w:sz w:val="24"/>
          <w:szCs w:val="24"/>
        </w:rPr>
        <w:t xml:space="preserve"> Durante as atividades da monitoria, a metodologia aplicada envolveu os diferentes modos de acompanhamento do conteúdo ministrado pelo professor, tais como: plantões de tira-dúvidas, criação de grupos de discussão, estudos dirigidos envolvendo discussões e planejamento das atividades. Verificou-se que a</w:t>
      </w:r>
      <w:r>
        <w:rPr>
          <w:rFonts w:ascii="Times New Roman" w:hAnsi="Times New Roman"/>
          <w:sz w:val="24"/>
          <w:szCs w:val="24"/>
          <w:lang w:eastAsia="pt-BR"/>
        </w:rPr>
        <w:t xml:space="preserve"> participação do monitor na disciplina Biologia Celular no período 2012.1 refletiu no melhor desenvolvimento das atividades práticas e didáticas; elucidou os conceitos teóricos dos assuntos e contribuiu com a correta confecção dos modelos celulares pelos aluno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0" w:after="72"/>
        <w:rPr>
          <w:rFonts w:ascii="Times New Roman" w:hAnsi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–chave: </w:t>
      </w:r>
      <w:r>
        <w:rPr>
          <w:rFonts w:cs="Times New Roman" w:ascii="Times New Roman" w:hAnsi="Times New Roman"/>
          <w:sz w:val="24"/>
          <w:szCs w:val="24"/>
        </w:rPr>
        <w:t>Didática,</w:t>
      </w:r>
      <w:r>
        <w:rPr>
          <w:rFonts w:ascii="Times New Roman" w:hAnsi="Times New Roman"/>
          <w:sz w:val="24"/>
          <w:szCs w:val="24"/>
          <w:lang w:eastAsia="pt-BR"/>
        </w:rPr>
        <w:t xml:space="preserve"> Modelos de células, Monitor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trodução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 monitoria constitui uma iniciativa relevante para o ensino universitário, pela oportunidade de ampliação de experiências que contribuem para a formação de estudantes e para o desenvolvimento da docência, pelas possibilidades e diversidades de atividades a serem desenvolvidas cotidianamente em diversos seguimentos e disciplinas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Segundo Schneider (2006) as atividades de monitoria se referem a ações extra classe que buscam resgatar dificuldades que ocorrem no processo de ensino aprendizagem na sala de aula e propor medidas para solucioná-las, não devendo ficar restritas a um único foco. A disciplina Biologia Celular é</w:t>
      </w:r>
      <w:r>
        <w:rPr>
          <w:rFonts w:cs="Times New Roman" w:ascii="Times New Roman" w:hAnsi="Times New Roman"/>
          <w:sz w:val="24"/>
          <w:szCs w:val="24"/>
        </w:rPr>
        <w:t xml:space="preserve"> componente obrigatório à estrutura curricular do 1° período do curso de Ciências Biológicas da Universidade Federal da Paraíba, campus II, com carga horária de 60 horas divididas em aulas teóricas e práticas. Sendo assim, a disciplina é pré-requisito de outras: Histologia e Embriologia, Paleontologia e Evolução, Biologia molecular, e Anatomia Animal, tornando-se, de grande importância no processo de aprendizagem e formação de biólogos. Fornecendo aos alunos conhecimentos básicos da estrutura e funcionamento da célula. Mostrar a importância do conhecimento da divisão celular (mitose e meiose) para entendimento dos processos de crescimento, diferenciação e reprodução. Apresentar ao aluno a visão de que o estudo da célula muito tem progredido, sobretudo, na análise molecular de seus componentes, aspecto esse, fundamental com aplicações para Genética, Melhoramento e a Biotecnologia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Melo e Alves, (2011) a disciplina Biologia Celular representa um conhecimento fundamental para se entender os seres vivos, as suas funções e complexidade, e mais ainda, está ouvida em outras áreas associadas às ciências biológicas.</w:t>
      </w:r>
    </w:p>
    <w:p>
      <w:pPr>
        <w:pStyle w:val="Normal"/>
        <w:spacing w:before="0" w:after="72"/>
        <w:ind w:firstLine="70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disciplina de Biologia Celular é oferecida anualmente no curso de Ciências Biológicas, cuja ementa aborda o</w:t>
      </w:r>
      <w:r>
        <w:rPr>
          <w:rFonts w:ascii="Times New Roman" w:hAnsi="Times New Roman"/>
          <w:color w:val="000000"/>
          <w:sz w:val="24"/>
          <w:szCs w:val="24"/>
        </w:rPr>
        <w:t xml:space="preserve"> estudo da estrutura e funcionamento da célula no entendimento dos processos de crescimento, diferenciação e reprodução, técnicas de laboratório, origem e composição dos seres vivos</w:t>
      </w:r>
      <w:r>
        <w:rPr>
          <w:rFonts w:ascii="Times New Roman" w:hAnsi="Times New Roman"/>
          <w:sz w:val="24"/>
          <w:szCs w:val="24"/>
        </w:rPr>
        <w:t>. Além disso, um dos tópicos abordado na disciplina é a preparação e apresentação de modelos didáticos pelos alunos no final do período. É</w:t>
      </w:r>
      <w:r>
        <w:rPr>
          <w:rFonts w:ascii="Times New Roman" w:hAnsi="Times New Roman"/>
          <w:color w:val="000000"/>
          <w:sz w:val="24"/>
          <w:szCs w:val="24"/>
        </w:rPr>
        <w:t xml:space="preserve"> uma oportunidade de reforçar o que foi aprendido ao longo do semestre, entender e apresentar de forma bi ou tridimensional uma determinada estrutura e/ou processo biológico, favorecendo o entendimento de fenômenos complexos e abstratos, tornando, assim, o aprendizado mais concreto.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 conteúdo programático da disciplina Biologia Celular é altamente diversificado e abrangente, a construção dos modelos didáticos faz com que os estudantes se preocupem com os detalhes intrínsecos dos modelos e a melhor forma de representá-los, revisando o conteúdo, além de desenvolver suas habilidades artísticas. 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onfecção dos modelos exige apoio ao conteúdo presente nos livros, consultas à literatura especializada, consistindo numa etapa fundamental, já que emprega conceitos bastante complexos e trabalha com aspectos microscópicos (ORLANDO et al., 2009).</w:t>
      </w:r>
      <w:r>
        <w:rPr>
          <w:sz w:val="20"/>
          <w:szCs w:val="20"/>
        </w:rPr>
        <w:t xml:space="preserve"> </w:t>
      </w:r>
      <w:r>
        <w:rPr>
          <w:rFonts w:ascii="Times New Roman" w:hAnsi="Times New Roman"/>
          <w:sz w:val="24"/>
          <w:szCs w:val="24"/>
        </w:rPr>
        <w:t>O conceito de modelo didático tem a possibilidade de ajudar a estabelecer o vínculo necessário entre a intervenção prática e o exame teórico, sendo uma ferramenta intelectual útil para abordar os problemas educativos propondo procedimentos que colaborem na formação de alunos e professores (ROCHA et al., 2010).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pacing w:before="30" w:after="72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Objetivos</w:t>
      </w:r>
    </w:p>
    <w:p>
      <w:pPr>
        <w:pStyle w:val="Normal"/>
        <w:spacing w:before="30" w:after="7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30" w:after="72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uxiliar aos alunos do curso de Ciências Biológicas na construção de modelos didático-pedagógicos de células por alunos do período letivo 2012.1, objetivando facilitar, fixar e aguçar o entendimento dos conteúdos teórico, desenvolvidos na disciplina Biologia Celular, com auxílio do monitor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sz w:val="28"/>
          <w:szCs w:val="24"/>
          <w:lang w:val="pt-PT"/>
        </w:rPr>
        <w:t>Descrição Metodológic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before="0" w:after="72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</w:rPr>
        <w:t>Durante as monitorias, a metodologia aplicada mediante planejamento envolveu todos os alunos</w:t>
      </w:r>
      <w:r>
        <w:rPr>
          <w:rFonts w:ascii="Times New Roman" w:hAnsi="Times New Roman"/>
          <w:sz w:val="24"/>
          <w:szCs w:val="24"/>
        </w:rPr>
        <w:t xml:space="preserve"> do semestre 2012.1, os 60 alunos matriculados na disciplina Biologia Celular do curso de Ciências Biológicas CCA/UFPB foram divididos em três grupos para a confecção dos modelos celulares. Cada do grupo ficou responsável pela confecção do modelo de duas células, uma vegetal e outra, animal, com suas respectivas estruturas e organelas. Os alunos atuaram como direcionadores, no desenvolvendo dos diferentes modelos e tiveram reuniões quinzenais com o monitor durante o semestre, com a finalidade de elaborar a pesquisa e a montagem dos modelos à medida que avançavam no conhecimento teórico.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materiais utilizados para a confecção dos modelos foram decididos entre cada grupo em conjunto com o monitor. Foram utilizados: miçanga de bijuterias, massa de biscuit, cola verniz vitral, bolas de isopor, tinta de tecido, plástico transparente, parafina em gel, bolinha de gude, materiais recicláveis, como garrafa pet e papelão. 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onitor auxiliou os grupos durante todas as etapas da construção dos modelos. Cada modelo finalizado foi apresentado no final do período letivo, por cada grupo em sala de aula e julgado pelo professor da disciplina e mais dois professores convidados. 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30" w:after="72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Resultados</w:t>
      </w:r>
    </w:p>
    <w:p>
      <w:pPr>
        <w:pStyle w:val="Normal"/>
        <w:spacing w:before="0" w:after="72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pt-BR"/>
        </w:rPr>
        <w:tab/>
        <w:t>Verificou-se que a</w:t>
      </w:r>
      <w:r>
        <w:rPr>
          <w:rFonts w:ascii="Times New Roman" w:hAnsi="Times New Roman"/>
          <w:sz w:val="24"/>
          <w:szCs w:val="24"/>
        </w:rPr>
        <w:t xml:space="preserve"> metodologia utilizada contribuiu para o melhor entendimento dos conteúdos pelos alunos, uma vez que todos se engajaram e participaram das atividades em seu grupo. Os alunos para confeccionar os modelos tiveram que se aprofundar no conhecimento teórico, obtido em sala de aula, o que foi verificado pelo monitor nas reuniões com os mesmos e com o professor. 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  <w:t xml:space="preserve">A atividade da monitoria na disciplina de </w:t>
      </w:r>
      <w:r>
        <w:rPr>
          <w:rFonts w:ascii="Times New Roman" w:hAnsi="Times New Roman"/>
          <w:sz w:val="24"/>
          <w:szCs w:val="24"/>
        </w:rPr>
        <w:t>Biologia Celular auxiliou</w:t>
      </w:r>
      <w:r>
        <w:rPr>
          <w:rFonts w:ascii="Times New Roman" w:hAnsi="Times New Roman"/>
          <w:sz w:val="24"/>
          <w:szCs w:val="24"/>
          <w:lang w:eastAsia="pt-BR"/>
        </w:rPr>
        <w:t xml:space="preserve"> na melhoria da qualidade do processo de ensino, tornando a participação do aluno mais evidente, estreitando a relação professor-aluno, ao mesmo tempo em que contemplou e inseriu a figura do monitor na prática do exercício da docência e formação didática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30" w:after="72"/>
        <w:jc w:val="center"/>
        <w:rPr>
          <w:rFonts w:ascii="Times New Roman" w:hAnsi="Times New Roman"/>
          <w:b/>
          <w:b/>
          <w:sz w:val="28"/>
          <w:szCs w:val="28"/>
          <w:lang w:eastAsia="pt-BR"/>
        </w:rPr>
      </w:pPr>
      <w:r>
        <w:rPr>
          <w:rFonts w:ascii="Times New Roman" w:hAnsi="Times New Roman"/>
          <w:b/>
          <w:sz w:val="28"/>
          <w:szCs w:val="28"/>
          <w:lang w:eastAsia="pt-BR"/>
        </w:rPr>
        <w:t>Conclusão</w:t>
      </w:r>
    </w:p>
    <w:p>
      <w:pPr>
        <w:pStyle w:val="Normal"/>
        <w:spacing w:before="30" w:after="72"/>
        <w:rPr>
          <w:rFonts w:ascii="Times New Roman" w:hAnsi="Times New Roman"/>
          <w:b/>
          <w:b/>
          <w:sz w:val="24"/>
          <w:szCs w:val="24"/>
          <w:lang w:eastAsia="pt-BR"/>
        </w:rPr>
      </w:pPr>
      <w:r>
        <w:rPr>
          <w:rFonts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30" w:after="72"/>
        <w:ind w:firstLine="708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</w:rPr>
        <w:t>Verificou-se que a</w:t>
      </w:r>
      <w:r>
        <w:rPr>
          <w:rFonts w:ascii="Times New Roman" w:hAnsi="Times New Roman"/>
          <w:sz w:val="24"/>
          <w:szCs w:val="24"/>
          <w:lang w:eastAsia="pt-BR"/>
        </w:rPr>
        <w:t xml:space="preserve"> participação do monitor na disciplina Biologia Celular no período 2012.1 refletiu no melhor desenvolvimento das atividades práticas e didáticas; elucidou os conceitos teóricos dos assuntos e contribuiu com a correta confecção dos modelos celulares pelos alunos.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sz w:val="28"/>
          <w:szCs w:val="24"/>
          <w:lang w:val="pt-PT"/>
        </w:rPr>
        <w:t>Referências Bibliográfica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MELO, G. DOS S. ; ALVES, L. DE A.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Dificuldades no processo de ensino-aprendizagem de biologia celular em iniciantes do curso de graduação em ciências biológicas</w:t>
      </w:r>
      <w:r>
        <w:rPr>
          <w:rFonts w:cs="Times New Roman" w:ascii="Times New Roman" w:hAnsi="Times New Roman"/>
          <w:sz w:val="24"/>
          <w:szCs w:val="24"/>
          <w:lang w:val="pt-PT"/>
        </w:rPr>
        <w:t>. Trabalho de Graduação Interdisciplinar apresentado à Universidade Presbiteriana Mackenzie- São Paulo,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2011. 43p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LANDO, T.C. et al.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Planejamento, montagem e aplicação de modelos didáticos para abordagem de Biologia Celular e Molecular no ensino Médio por graduandos de Ciências Biológicas. </w:t>
      </w:r>
      <w:r>
        <w:rPr>
          <w:rFonts w:ascii="Times New Roman" w:hAnsi="Times New Roman"/>
          <w:b/>
          <w:bCs/>
          <w:sz w:val="24"/>
          <w:szCs w:val="24"/>
        </w:rPr>
        <w:t>Revista Brasileira de ensino de Bioquímica e Biologia Molecular</w:t>
      </w:r>
      <w:r>
        <w:rPr>
          <w:rFonts w:ascii="Times New Roman" w:hAnsi="Times New Roman"/>
          <w:bCs/>
          <w:sz w:val="24"/>
          <w:szCs w:val="24"/>
        </w:rPr>
        <w:t>, v.1, n.1, 2009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Default"/>
        <w:spacing w:lineRule="auto" w:line="276"/>
        <w:jc w:val="both"/>
        <w:rPr>
          <w:iCs/>
        </w:rPr>
      </w:pPr>
      <w:r>
        <w:rPr>
          <w:bCs/>
        </w:rPr>
        <w:t xml:space="preserve">ROCHA, A. R.; MELLO, W. N. de.;  BURITY, C. H. de. F. Utilização de modelos didáticos no Ensino Médio: Uma abordagem em Artrópodes. </w:t>
      </w:r>
      <w:r>
        <w:rPr>
          <w:b/>
          <w:iCs/>
        </w:rPr>
        <w:t>Saúde e Ambiente</w:t>
      </w:r>
      <w:r>
        <w:rPr>
          <w:iCs/>
        </w:rPr>
        <w:t>, v.5, n.1, p.15-20, 201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CHNEIDER, M. S. P. S. 2006 [Online].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Monitoria: instrumento para trabalhar com a diversidade de conhecimento em sala de aula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Disponível em: http://www.espacoacadêmico.com.b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52b6"/>
    <w:pPr>
      <w:widowControl/>
      <w:bidi w:val="0"/>
      <w:spacing w:lineRule="auto" w:line="276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552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552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552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552b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552b6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6552b6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552b6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298</Words>
  <Characters>7010</Characters>
  <CharactersWithSpaces>8292</CharactersWithSpaces>
  <Paragraphs>16</Paragraphs>
  <Company>Pri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35:00Z</dcterms:created>
  <dc:creator>Núbia</dc:creator>
  <dc:description/>
  <dc:language>en-US</dc:language>
  <cp:lastModifiedBy>dho</cp:lastModifiedBy>
  <dcterms:modified xsi:type="dcterms:W3CDTF">2013-11-01T11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